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ind w:left="0" w:right="55" w:hanging="0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sz w:val="22"/>
        </w:rPr>
        <w:t xml:space="preserve">Programmazione a oggetti                </w:t>
        <w:tab/>
        <w:tab/>
        <w:tab/>
        <w:t xml:space="preserve"> </w:t>
        <w:tab/>
        <w:tab/>
        <w:t xml:space="preserve"> 30.06.17</w:t>
      </w:r>
    </w:p>
    <w:p>
      <w:pPr>
        <w:pStyle w:val="WWTestonormale"/>
        <w:ind w:left="0"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1 (C++ o Java)  (punti 15)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redigere l'inventario dei beni di una pubblica amministrazione, si vuole realizzare un programma che memorizzi, per ogni bene, un codice di inventario, una descrizione, il responsabile a cui è affidato il bene e il luogo dove è conservato. Ci sono tipi diversi di beni, come macchine per uffici e mobili. 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re i seguenti esercizi: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re in UML e realizzare in un linguaggio a scelta tra C++ e Java le classi che si ritengono necessarie per modellare la situazione sopra descritta, considerando classi distinte per i beni e i responsabili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zare una classe per elenchi di beni. Scrivere un metodo per la classe stessa che, dato il cognome di un responsabile restituisca un elenco di tutti i beni a lui affidati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vere una procedura (se in C++) o un metodo di classe (se in Java) che ricevendo in ingresso un elenco di beni scriva su file tutti i dati di ogni singolo bene presente nell'elenco.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2   (punti 8)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ettare in un linguaggio diverso da quello utilizzato nell'esercizio 1 una classe  </w:t>
      </w:r>
      <w:r>
        <w:rPr>
          <w:rFonts w:cs="Courier;Courier New" w:ascii="Courier;Courier New" w:hAnsi="Courier;Courier New"/>
        </w:rPr>
        <w:t xml:space="preserve">tabella </w:t>
      </w:r>
      <w:r>
        <w:rPr>
          <w:rFonts w:cs="Times New Roman" w:ascii="Times New Roman" w:hAnsi="Times New Roman"/>
        </w:rPr>
        <w:t xml:space="preserve">che sia modellata come un contenitore di righe. Assumendo che ogni riga sia caratterizzata da una sequenza di campi (attributi della riga), realizzare i metodi get e set della classe </w:t>
      </w:r>
      <w:r>
        <w:rPr>
          <w:rFonts w:cs="Courier;Courier New" w:ascii="Courier;Courier New" w:hAnsi="Courier;Courier New"/>
        </w:rPr>
        <w:t xml:space="preserve">tabella </w:t>
      </w:r>
      <w:r>
        <w:rPr>
          <w:rFonts w:cs="Times New Roman" w:ascii="Times New Roman" w:hAnsi="Times New Roman"/>
        </w:rPr>
        <w:t>per leggere o modificare un campo della tabella</w:t>
      </w:r>
      <w:r>
        <w:rPr>
          <w:rFonts w:cs="Courier;Courier New" w:ascii="Courier;Courier New" w:hAnsi="Courier;Courier New"/>
        </w:rPr>
        <w:t>.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3 (punti 4)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re le differenze e le analogie tra il C++ e Java nella gestione delle classi astratte.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4 (punti 3)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 se è vera o falsa la seguente affermazione e motivare la risposta: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C++ e in Java i package sono realizzati allo stesso modo".</w:t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5 (per esame da 9 CFU)</w:t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lustrare la programmazione generica in C++.</w:t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WWTestonormale"/>
        <w:ind w:left="0" w:right="55" w:hanging="0"/>
        <w:jc w:val="both"/>
        <w:rPr/>
      </w:pPr>
      <w:r>
        <w:rPr>
          <w:rFonts w:cs="Times New Roman" w:ascii="Times New Roman" w:hAnsi="Times New Roman"/>
          <w:b/>
          <w:i/>
        </w:rPr>
        <w:t>Scrivere in modo leggibile</w:t>
      </w:r>
      <w:r>
        <w:rPr>
          <w:rFonts w:cs="Times New Roman" w:ascii="Times New Roman" w:hAnsi="Times New Roman"/>
          <w:i/>
        </w:rPr>
        <w:t>. Indicare se l'esame e' da 6 o 9 CFU. Apporre nome cognome e matricola su tutti i fogli.  Numerare i fogli di bella secondo l'ordine in cui dovranno essere letti dal docente.</w:t>
      </w:r>
    </w:p>
    <w:p>
      <w:pPr>
        <w:pStyle w:val="WWTestonormale"/>
        <w:ind w:left="0" w:right="55" w:hanging="0"/>
        <w:jc w:val="both"/>
        <w:rPr/>
      </w:pPr>
      <w:r>
        <w:rPr/>
      </w:r>
    </w:p>
    <w:sectPr>
      <w:type w:val="nextPage"/>
      <w:pgSz w:w="12240" w:h="16838"/>
      <w:pgMar w:left="90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CodiceHTML">
    <w:name w:val="WW-Codice HTML"/>
    <w:basedOn w:val="WWCaratterepredefinitoparagrafo"/>
    <w:qFormat/>
    <w:rPr>
      <w:rFonts w:ascii="Courier New" w:hAnsi="Courier New" w:cs="Courier New"/>
      <w:sz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WW8Num1z1">
    <w:name w:val="WW-WW8Num1z1"/>
    <w:qFormat/>
    <w:rPr>
      <w:b/>
    </w:rPr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1z5">
    <w:name w:val="WW-WW8Num1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NormaleWeb">
    <w:name w:val="WW-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02:00Z</dcterms:created>
  <dc:creator>cicerone</dc:creator>
  <dc:description/>
  <dc:language>en-US</dc:language>
  <cp:lastModifiedBy>edy</cp:lastModifiedBy>
  <cp:lastPrinted>2005-09-08T06:57:00Z</cp:lastPrinted>
  <dcterms:modified xsi:type="dcterms:W3CDTF">2004-07-21T07:33:00Z</dcterms:modified>
  <cp:revision>5</cp:revision>
  <dc:subject/>
  <dc:title>_______________________________________________________________</dc:title>
</cp:coreProperties>
</file>