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Comic Sans MS" w:ascii="Comic Sans MS" w:hAnsi="Comic Sans MS"/>
          <w:b/>
          <w:bCs/>
          <w:color w:val="000000"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17.06.2017</w:t>
      </w:r>
    </w:p>
    <w:p>
      <w:pPr>
        <w:pStyle w:val="WWTestonormale"/>
        <w:ind w:left="0" w:right="55" w:hanging="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1 C++ o Java (punti 15)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 xml:space="preserve">Si vuole realizzare un programma software per una centralina elettronica per automobili. E' necessario realizzare classi per diversi tipi di sensori (es., pressione pneumatici, apertura porte, cinture allacciate), e attuatori (frecce, sicure, stop) in cui memorizzare gli stati dei diversi dispositivi. Sia i sensori che gli attuatori sono caratterizzati da un codice identificativo e da un attributo che ne indica l'attivazione (acceso/spento). Inoltre, si vuole realizzare </w:t>
      </w:r>
      <w:bookmarkStart w:id="0" w:name="__DdeLink__4_243039249"/>
      <w:r>
        <w:rPr>
          <w:rFonts w:eastAsia="MS Mincho;ＭＳ 明朝" w:cs="Times New Roman" w:ascii="Times New Roman" w:hAnsi="Times New Roman"/>
          <w:color w:val="000000"/>
        </w:rPr>
        <w:t xml:space="preserve">la classe </w:t>
      </w:r>
      <w:r>
        <w:rPr>
          <w:rFonts w:eastAsia="MS Mincho;ＭＳ 明朝" w:cs="Tlwg Typist" w:ascii="Tlwg Typist" w:hAnsi="Tlwg Typist"/>
          <w:color w:val="000000"/>
        </w:rPr>
        <w:t xml:space="preserve">centralina </w:t>
      </w:r>
      <w:bookmarkEnd w:id="0"/>
      <w:r>
        <w:rPr>
          <w:rFonts w:eastAsia="MS Mincho;ＭＳ 明朝" w:cs="Times New Roman" w:ascii="Times New Roman" w:hAnsi="Times New Roman"/>
          <w:color w:val="000000"/>
        </w:rPr>
        <w:t>per mantenere l'elenco dei sensori e degli attuatori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Svolgere i seguenti esercizi: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" w:hanging="36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Progettare con uno schema UML le classi e le relazioni tra esse che si ritengono necessarie per modellare la situazione sopra descritta. Realizzare in C++ o in Java le classi. E' sufficiente specificare  il codice di due sole classi: una per un tipo di sensore e una per un tipo di attuatore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</w:tabs>
        <w:ind w:left="367" w:right="0" w:hanging="3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Scrivere un metodo per la classe</w:t>
      </w:r>
      <w:r>
        <w:rPr>
          <w:rFonts w:eastAsia="MS Mincho;ＭＳ 明朝" w:cs="Courier 10 Pitch" w:ascii="Courier 10 Pitch" w:hAnsi="Courier 10 Pitch"/>
          <w:color w:val="000000"/>
        </w:rPr>
        <w:t xml:space="preserve"> </w:t>
      </w:r>
      <w:r>
        <w:rPr>
          <w:rFonts w:eastAsia="MS Mincho;ＭＳ 明朝" w:cs="Tlwg Typist" w:ascii="Tlwg Typist" w:hAnsi="Tlwg Typist"/>
          <w:color w:val="000000"/>
        </w:rPr>
        <w:t xml:space="preserve">centralina </w:t>
      </w:r>
      <w:r>
        <w:rPr>
          <w:rFonts w:eastAsia="MS Mincho;ＭＳ 明朝" w:cs="Times New Roman" w:ascii="Times New Roman" w:hAnsi="Times New Roman"/>
          <w:color w:val="000000"/>
        </w:rPr>
        <w:t>che, dato un valore booleano indicante lo stato di “acceso” o “spento” restituisca tutti i sensori e gli attuatori con quello stato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</w:tabs>
        <w:ind w:left="367" w:right="0" w:hanging="3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 xml:space="preserve">Scrivere un metodo di classe per la classe </w:t>
      </w:r>
      <w:r>
        <w:rPr>
          <w:rFonts w:eastAsia="MS Mincho;ＭＳ 明朝" w:cs="Tlwg Typist" w:ascii="Tlwg Typist" w:hAnsi="Tlwg Typist"/>
          <w:color w:val="000000"/>
        </w:rPr>
        <w:t xml:space="preserve">centralina </w:t>
      </w:r>
      <w:r>
        <w:rPr>
          <w:rFonts w:eastAsia="MS Mincho;ＭＳ 明朝" w:cs="Times New Roman" w:ascii="Times New Roman" w:hAnsi="Times New Roman"/>
          <w:color w:val="000000"/>
        </w:rPr>
        <w:t>che, ricevendo in ingresso un vettore di sensori</w:t>
      </w:r>
      <w:r>
        <w:rPr>
          <w:rFonts w:eastAsia="MS Mincho;ＭＳ 明朝" w:cs="Tlwg Typist" w:ascii="Tlwg Typist" w:hAnsi="Tlwg Typist"/>
          <w:color w:val="000000"/>
        </w:rPr>
        <w:t>,</w:t>
      </w:r>
      <w:r>
        <w:rPr>
          <w:rFonts w:eastAsia="MS Mincho;ＭＳ 明朝" w:cs="Times New Roman" w:ascii="Times New Roman" w:hAnsi="Times New Roman"/>
          <w:color w:val="000000"/>
        </w:rPr>
        <w:t xml:space="preserve"> scriva su un file tutti i dati relativi ad essi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2   (punti 8)</w:t>
      </w:r>
    </w:p>
    <w:p>
      <w:pPr>
        <w:pStyle w:val="WW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In un linguaggio diverso da quello utilizzato nell'esercizio 1, realizza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in Java o C++,  una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xx" w:bidi="zxx"/>
        </w:rPr>
        <w:t>interfacc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per rappresentare un generico tipo di indumento. Realizzare una classe  concreta  </w:t>
      </w:r>
      <w:r>
        <w:rPr>
          <w:rFonts w:eastAsia="MS Mincho;ＭＳ 明朝" w:cs="Tlwg Typist" w:ascii="Tlwg Typist" w:hAnsi="Tlwg Typist"/>
          <w:color w:val="000000"/>
          <w:sz w:val="20"/>
          <w:szCs w:val="20"/>
          <w:lang w:val="it-IT" w:eastAsia="zxx" w:bidi="zxx"/>
        </w:rPr>
        <w:t xml:space="preserve">camicia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it-IT" w:eastAsia="zxx" w:bidi="zxx"/>
        </w:rPr>
        <w:t>c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he implementi l'interfaccia.</w:t>
      </w:r>
    </w:p>
    <w:p>
      <w:pPr>
        <w:pStyle w:val="WWTestonormale"/>
        <w:ind w:left="0" w:right="55" w:hanging="0"/>
        <w:jc w:val="both"/>
        <w:rPr/>
      </w:pPr>
      <w:r>
        <w:rPr/>
      </w:r>
    </w:p>
    <w:p>
      <w:pPr>
        <w:pStyle w:val="WWTestonormale"/>
        <w:pBdr>
          <w:bottom w:val="single" w:sz="8" w:space="2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3 (punti 4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Illustrare le differenze e le analogie tra il C++ e Java nella definizione del codice dei metodi di una classe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MS Mincho;ＭＳ 明朝" w:cs="Times New Roman" w:ascii="Times New Roman" w:hAnsi="Times New Roman"/>
          <w:color w:val="000000"/>
        </w:rPr>
        <w:t>n Java una clas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può implementare diverse interfacce</w:t>
      </w:r>
      <w:r>
        <w:rPr>
          <w:rFonts w:eastAsia="MS Mincho;ＭＳ 明朝" w:cs="Times New Roman" w:ascii="Times New Roman" w:hAnsi="Times New Roman"/>
          <w:color w:val="000000"/>
        </w:rPr>
        <w:t>”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5 ( per chi sostiene l'esame da 9 CFU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Illustrare la gestione delle eccezioni in C++ o in Java.</w:t>
      </w:r>
    </w:p>
    <w:p>
      <w:pPr>
        <w:pStyle w:val="WWTestonormale"/>
        <w:ind w:left="540" w:right="55" w:hanging="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 w:ascii="Times New Roman" w:hAnsi="Times New Roman"/>
          <w:i/>
          <w:iCs/>
          <w:color w:val="000000"/>
        </w:rPr>
      </w:r>
    </w:p>
    <w:p>
      <w:pPr>
        <w:pStyle w:val="WWTestonormale"/>
        <w:ind w:left="0" w:right="55" w:hanging="0"/>
        <w:jc w:val="both"/>
        <w:rPr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</w:rPr>
        <w:t>Scrivere in modo leggibile</w:t>
      </w:r>
      <w:r>
        <w:rPr>
          <w:rFonts w:eastAsia="MS Mincho;ＭＳ 明朝" w:cs="Times New Roman" w:ascii="Times New Roman" w:hAnsi="Times New Roman"/>
          <w:i/>
          <w:iCs/>
          <w:color w:val="000000"/>
        </w:rPr>
        <w:t>.  Consegnare sia fogli di brutta che di bella copia (distinguendo opportunamente gli uni dagli altri). Numerare i fogli di bella secondo l’ordine in cui dovranno essere letti dal docente.</w:t>
      </w:r>
    </w:p>
    <w:p>
      <w:pPr>
        <w:pStyle w:val="WWTestonormale"/>
        <w:ind w:left="0" w:right="5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lwg Typist">
    <w:charset w:val="80"/>
    <w:family w:val="auto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/>
  <cp:lastPrinted>2017-06-12T09:46:00Z</cp:lastPrinted>
  <dcterms:modified xsi:type="dcterms:W3CDTF">2005-12-05T14:23:20Z</dcterms:modified>
  <cp:revision>5</cp:revision>
  <dc:subject/>
  <dc:title>_______________________________________________________________</dc:title>
</cp:coreProperties>
</file>