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it-IT" w:eastAsia="zxx" w:bidi="zxx"/>
        </w:rPr>
        <w:t xml:space="preserve">Programmazione a oggetti                </w:t>
        <w:tab/>
        <w:tab/>
        <w:tab/>
        <w:t xml:space="preserve"> </w:t>
        <w:tab/>
        <w:tab/>
        <w:t xml:space="preserve"> 28.06.2016</w:t>
      </w:r>
    </w:p>
    <w:p>
      <w:pPr>
        <w:pStyle w:val="WWTestonormale"/>
        <w:ind w:left="0" w:right="55" w:hanging="0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1 C++ o JAVA (punti 15)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Si vuole realizzare un programma software per l'organizzazione di aste. Durante l'asta vengono messi a bando dei lotti di oggetti. Un lotto è caratterizzato da un numero variabile di oggetti, un prezzo base e un prezzo di vendita, nel caso sia stato aggiudicato. Un oggetto è caratterizzato da una descrizione e da un codice univoco. Si vuole realizzare anche una classe </w:t>
      </w:r>
      <w:r>
        <w:rPr>
          <w:rFonts w:eastAsia="Times New Roman" w:cs="Courier 10 Pitch" w:ascii="Courier 10 Pitch" w:hAnsi="Courier 10 Pitch"/>
          <w:color w:val="auto"/>
          <w:sz w:val="20"/>
          <w:szCs w:val="20"/>
          <w:lang w:val="it-IT" w:eastAsia="zxx" w:bidi="zxx"/>
        </w:rPr>
        <w:t>Elenco_lot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 per memorizzare un insieme di lotti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5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Progettare in UML e realizzare in un linguaggio a scelta tra C++ e Java le classi che si ritengono necessarie per modellare la situazione sopra descritta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Realizzare un metodo per la classe </w:t>
      </w:r>
      <w:r>
        <w:rPr>
          <w:rFonts w:eastAsia="Times New Roman" w:cs="Courier 10 Pitch" w:ascii="Courier 10 Pitch" w:hAnsi="Courier 10 Pitch"/>
          <w:color w:val="auto"/>
          <w:sz w:val="20"/>
          <w:szCs w:val="20"/>
          <w:lang w:val="it-IT" w:eastAsia="zxx" w:bidi="zxx"/>
        </w:rPr>
        <w:t xml:space="preserve">Elenco_lott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che calcoli il ricavo totale per i lotti nell'elenco, cioè la somma delle differenze tra prezzo base e prezzo vendita per ogni lotto venduto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Sempre per la classe </w:t>
      </w:r>
      <w:r>
        <w:rPr>
          <w:rFonts w:eastAsia="Times New Roman" w:cs="Courier 10 Pitch" w:ascii="Courier 10 Pitch" w:hAnsi="Courier 10 Pitch"/>
          <w:color w:val="auto"/>
          <w:sz w:val="20"/>
          <w:szCs w:val="20"/>
          <w:lang w:val="it-IT" w:eastAsia="zxx" w:bidi="zxx"/>
        </w:rPr>
        <w:t>Elenco_lot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, scrivere un metodo che, ricevendo il nome di un file memorizzi in esso tutti i dati di un elenco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2 (punti 7)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Progettare in Java o C++, ma in un linguaggio diverso da quello usato nell'esercizio precedente, una classe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xx" w:bidi="zxx"/>
        </w:rPr>
        <w:t>astrat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per rappresentare un edificio. Derivare due classi concrete da questa (es. villa e palazzo)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3 (punti 5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Illustrare il concetto di garbage collector nella gestione della memoria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>"In C++ e in Java la aggregazione tra classi può essere realizzata in modo analogo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>ESERCIZIO 5 (compito da 9 CFU)</w:t>
      </w:r>
    </w:p>
    <w:p>
      <w:pPr>
        <w:pStyle w:val="WWTestonormale"/>
        <w:ind w:left="0" w:right="508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xx" w:bidi="zxx"/>
        </w:rPr>
        <w:t>Illustrare la gestione delle eccezioni in un linguaggio a scelta tra C++ e Java.</w:t>
      </w:r>
    </w:p>
    <w:p>
      <w:pPr>
        <w:pStyle w:val="WWTestonormale"/>
        <w:ind w:left="0" w:right="55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eastAsia="zxx" w:bidi="zxx"/>
        </w:rPr>
      </w:r>
    </w:p>
    <w:p>
      <w:pPr>
        <w:pStyle w:val="WWTestonormale"/>
        <w:ind w:left="0" w:right="55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it-IT" w:eastAsia="zxx" w:bidi="zxx"/>
        </w:rPr>
        <w:t>Scrivere in modo leggibi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eastAsia="zxx" w:bidi="zxx"/>
        </w:rPr>
        <w:t>. Specificare se il compito è da 6 o 9 CFU.  Numerare i fogli di bella secondo l'ordine in cui dovranno essere letti dal docente.</w:t>
      </w:r>
    </w:p>
    <w:p>
      <w:pPr>
        <w:pStyle w:val="WWTestonormale"/>
        <w:ind w:left="0" w:right="55" w:hanging="0"/>
        <w:jc w:val="both"/>
        <w:rPr>
          <w:rFonts w:eastAsia="Times New Roman" w:cs="Times New Roman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zxx"/>
        </w:rPr>
      </w:r>
    </w:p>
    <w:sectPr>
      <w:type w:val="nextPage"/>
      <w:pgSz w:w="12240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  <w:font w:name="Courier 10 Pitch"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cs="Courier New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edy</cp:lastModifiedBy>
  <cp:lastPrinted>2006-12-04T11:11:00Z</cp:lastPrinted>
  <dcterms:modified xsi:type="dcterms:W3CDTF">2004-07-21T07:33:00Z</dcterms:modified>
  <cp:revision>5</cp:revision>
  <dc:subject/>
  <dc:title>_______________________________________________________________</dc:title>
</cp:coreProperties>
</file>